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- As respostas às questões que se seguem devem ser entregues no início da aula d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5f, 3 de Abril ou 10 de Abril (conforme a sua conveniênci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- As respostas devem ser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PT"/>
        </w:rPr>
        <w:t>manuscritas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e de preferência em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PT"/>
        </w:rPr>
        <w:t>esquemas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PT"/>
        </w:rPr>
        <w:t>fique como uma cópia para si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). Máximo – 8 linhas por respo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No início das suas respostas, indique por favor que elas se referem à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PT"/>
        </w:rPr>
        <w:t>AULA 7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PT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la 7: Comércio no caso de não haver concorrência + EFTA + CE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”O preço num mercado de monopólio é determinado por um processo de tentativa-erro por parte do monopolista.” Concorda? Justifique, ilustrando graficamente a sua respost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Em que medida se pode dizer que o preço de monopólio implica uma exploração dos consumidores pelo monopolista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a) Se a EDP e as novas empresas de electricidade se envolverem numa guerra de preços, para que nível descerá o preço da electricidade? Justifiqu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s novas empresas de electricidade entraram com um preço ligeiramente abaixo do da EDP. Para quê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Porque é que a EDP tenderá a não descer o preço para o nível das novas empresas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Que conclusão sobre os preços em oligopólio é sugerida pelas suas respostas às alíneas anteriores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O que é uma tarifa proibitiva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Quais as consequências das tarifas sobre as importações sobre os lucros dos sectores industriais durante o Estado Novo (1933-1973)? Justifique, ilustrando graficamente a sua respost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“Em Portugal, os lucros são actualmente mais altos na indústria do que no sector do grande comércio e “utilities” (electricidade, telefones, TV por cabo, etc.)” Concorda? Justifique, explicitando o efeito do comércio internacional na sua respost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A EFTA, que nasceu em Jan 1960, eliminou imediatamente as tarifas sobre as exportações portuguesas, mas deixou Portugal reduzir as suas tarifas sobre as importações apenas muito gradualment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O que ganhou a EFTA com eliminação imediata das tarifas sobre as exportações portuguesas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Por que razão não terá a EFTA perdido grande coisa com a redução apenas gradual das tarifas de Portugal sobre as importações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a) Quais as </w:t>
      </w:r>
      <w:r>
        <w:rPr>
          <w:rFonts w:cs="Times New Roman" w:ascii="Times New Roman" w:hAnsi="Times New Roman"/>
          <w:sz w:val="24"/>
          <w:szCs w:val="24"/>
          <w:u w:val="single"/>
        </w:rPr>
        <w:t>características</w:t>
      </w:r>
      <w:r>
        <w:rPr>
          <w:rFonts w:cs="Times New Roman" w:ascii="Times New Roman" w:hAnsi="Times New Roman"/>
          <w:sz w:val="24"/>
          <w:szCs w:val="24"/>
        </w:rPr>
        <w:t xml:space="preserve"> das indústrias que se expandiram em Portugal em resultado da EFTA? Justifiqu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Que indústrias em concreto se expandiram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Se o PIB crescer 7% ao ano durante 10 anos, “parece” que ao todo crescerá 70%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rquê?b) Porque é que de facto crescerá mais do que 70%? Dê uma resposta intuitiva (ie, não baseada na regra dos 70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Quanto por cento crescerá de facto o PIB no conjunto dos 10 anos? Justifiqu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a) Qual o aumento aproximado das exportações de Portugal para a EFTA entre 1959 e 1972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Qual o aumento aproximado do PIB de Portugal entre 1960 e 1973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3:59:00Z</dcterms:created>
  <dc:creator>UECE</dc:creator>
  <dc:description/>
  <cp:keywords/>
  <dc:language>en-US</dc:language>
  <cp:lastModifiedBy>UECE</cp:lastModifiedBy>
  <dcterms:modified xsi:type="dcterms:W3CDTF">2014-03-31T01:06:00Z</dcterms:modified>
  <cp:revision>7</cp:revision>
  <dc:subject/>
  <dc:title/>
</cp:coreProperties>
</file>